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6.03.2014</w:t>
        <w:tab/>
        <w:tab/>
        <w:tab/>
        <w:t xml:space="preserve">         № 16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 электронном виде</w:t>
            </w:r>
          </w:p>
        </w:tc>
      </w:tr>
    </w:tbl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</w:t>
      </w:r>
      <w:r>
        <w:rPr>
          <w:bCs/>
          <w:sz w:val="28"/>
          <w:szCs w:val="28"/>
        </w:rPr>
        <w:t>предоставления  администрацией городского поселения город Макарьев Макарьевского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муниципального района Костромской области </w:t>
      </w:r>
      <w:r>
        <w:rPr>
          <w:bCs/>
          <w:sz w:val="28"/>
          <w:szCs w:val="28"/>
        </w:rPr>
        <w:t>муниципальной услуги по</w:t>
      </w:r>
      <w:r>
        <w:rPr>
          <w:sz w:val="28"/>
          <w:szCs w:val="28"/>
        </w:rPr>
        <w:t xml:space="preserve"> предоставлению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, в том числе в электронном ви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администрации городского поселения город Макарьев от 17.09.2013 № 107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Предоставление информации о порядке предоставления жилищно-коммунальных услуг населению»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 16.03.2015 № 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информации о порядке предоставления жилищно-коммунальных услуг населению, в том числе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муниципальной услуги по предоставлению информации о порядке предоставления жилищно-коммунальных услуг населению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поселения город Макарьев Макарьевского муниципального района Костромской области, должностных лиц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аво на получение муниципальной услуги имеют граждане Российской Федерации, проживающие на территории </w:t>
      </w:r>
      <w:r>
        <w:rPr>
          <w:bCs/>
          <w:sz w:val="28"/>
          <w:szCs w:val="28"/>
        </w:rPr>
        <w:t>городского поселения город Макарьев Макар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городского поселения город Макарьев Макарьевского муниципального района Костромской области вправе осуществлять их уполномоченные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нформация о месте нахождения, графике работы администрации городского поселения город Макарьев, </w:t>
      </w:r>
      <w:r>
        <w:rPr>
          <w:color w:val="000000"/>
          <w:sz w:val="28"/>
          <w:szCs w:val="28"/>
        </w:rPr>
        <w:t xml:space="preserve">областного государственного казённого учреждения Костромской области «Многофункциональный центр предоставления государственных и муниципальных услуг населению» (далее – МФЦ) или </w:t>
      </w:r>
      <w:r>
        <w:rPr>
          <w:iCs/>
          <w:color w:val="000000"/>
          <w:sz w:val="28"/>
          <w:szCs w:val="28"/>
        </w:rPr>
        <w:t>филиала областного государственного казённого учреждения Костромской области «Многофункциональный центр предоставления государственных и муниципальных услуг населению» (далее – филиал МФЦ)</w:t>
      </w:r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справочных телефонах</w:t>
      </w:r>
      <w:r>
        <w:rPr>
          <w:color w:val="0033CC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 адресе официального сайта в информационно-телекоммуникационной сети «Интернет» (далее – сеть Интернет), содержащего информацию о предоставлении муниципальной услуги </w:t>
      </w:r>
      <w:r>
        <w:rPr>
          <w:color w:val="000000"/>
          <w:sz w:val="28"/>
          <w:szCs w:val="28"/>
        </w:rPr>
        <w:t>и услуг, которые являются необходимыми и обязательными для предоставления муниципальной услуги, адресе</w:t>
      </w:r>
      <w:r>
        <w:rPr>
          <w:sz w:val="28"/>
          <w:szCs w:val="28"/>
        </w:rPr>
        <w:t xml:space="preserve"> электронной почты приведены в приложении № 1 к настоящему административному регламенту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</w:t>
      </w:r>
      <w:r>
        <w:rPr>
          <w:color w:val="000000"/>
          <w:sz w:val="28"/>
          <w:szCs w:val="28"/>
        </w:rPr>
        <w:t xml:space="preserve">получ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заявитель обращается в </w:t>
      </w:r>
      <w:r>
        <w:rPr>
          <w:sz w:val="28"/>
          <w:szCs w:val="28"/>
        </w:rPr>
        <w:t>администрацию городского поселения город Макарьев</w:t>
      </w:r>
      <w:r>
        <w:rPr>
          <w:color w:val="000000"/>
          <w:sz w:val="28"/>
          <w:szCs w:val="28"/>
        </w:rPr>
        <w:t xml:space="preserve"> лично</w:t>
      </w:r>
      <w:r>
        <w:rPr>
          <w:sz w:val="28"/>
          <w:szCs w:val="28"/>
        </w:rPr>
        <w:t>, письменно, по телефону, по электронной почте,  или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Для получения сведений о ходе предоставления муниципальной услуги заявитель обращается в администрацию городского поселения город Макарьев лично, письменно, по телефону, по электронной почте, </w:t>
      </w:r>
      <w:r>
        <w:rPr>
          <w:color w:val="000000"/>
          <w:sz w:val="28"/>
          <w:szCs w:val="28"/>
        </w:rPr>
        <w:t>или через федеральную государственную информационную систему «Единый портал государственных и муниципальных услуг (функций)» через раздел портала «Личный кабинет», после прохождения процедур автор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ведения о ходе предоставления муниципальной услуги, предоставляются заявителю при указании даты и входящего номера полученной при подаче документов расписки</w:t>
      </w:r>
      <w:r>
        <w:rPr>
          <w:color w:val="000000"/>
          <w:sz w:val="28"/>
          <w:szCs w:val="28"/>
        </w:rPr>
        <w:t xml:space="preserve">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.  Информирование  о предоставлении муниципальной услуги в данном случае  осуществляется при использовании раздела «Личный кабинет», информационная система отправляет статусы услуги, а также решения о предоставлении либо об отказе в предоставлении муниципальной услуги в виде электронного образа документа, подписанного должностным лицом  </w:t>
      </w:r>
      <w:r>
        <w:rPr>
          <w:bCs/>
          <w:sz w:val="28"/>
          <w:szCs w:val="28"/>
        </w:rPr>
        <w:t>администрации городского поселения город Макарьев Макарьевского</w:t>
      </w:r>
      <w:r>
        <w:rPr>
          <w:iCs/>
          <w:sz w:val="28"/>
          <w:szCs w:val="28"/>
        </w:rPr>
        <w:t xml:space="preserve"> 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Костромской области с использованием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ирование (консультирование) осуществляется специалистом по ЖКХ администрации городского поселения город Макарьев, в том числе специально выделенному для предоставления консультаций по следующим вопрос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приема заявителей </w:t>
      </w:r>
      <w:r>
        <w:rPr>
          <w:sz w:val="28"/>
          <w:szCs w:val="28"/>
        </w:rPr>
        <w:t>ведущим специалистом по социальным вопросам администрации городского поселения город Макарьев</w:t>
      </w:r>
      <w:r>
        <w:rPr>
          <w:color w:val="000000"/>
          <w:sz w:val="28"/>
          <w:szCs w:val="28"/>
        </w:rPr>
        <w:t xml:space="preserve">,  МФЦ,  (филиала МФЦ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едоставления </w:t>
      </w:r>
      <w:r>
        <w:rPr>
          <w:bCs/>
          <w:sz w:val="28"/>
          <w:szCs w:val="28"/>
        </w:rPr>
        <w:t xml:space="preserve">администрацией городского поселения город Макарьев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ок обжалования действий (</w:t>
      </w:r>
      <w:r>
        <w:rPr>
          <w:sz w:val="28"/>
          <w:szCs w:val="28"/>
        </w:rPr>
        <w:t>бездействия)</w:t>
      </w:r>
      <w:r>
        <w:rPr>
          <w:color w:val="000000"/>
          <w:sz w:val="28"/>
          <w:szCs w:val="28"/>
        </w:rPr>
        <w:t xml:space="preserve"> и решений, осуществляемых и принимаемых ОМСУ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городского поселения город Макарьев</w:t>
      </w:r>
      <w:r>
        <w:rPr>
          <w:color w:val="0033CC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 администрации городского поселения город Макарьев (</w:t>
      </w:r>
      <w:r>
        <w:rPr>
          <w:sz w:val="28"/>
          <w:szCs w:val="28"/>
          <w:u w:val="single"/>
        </w:rPr>
        <w:t>www.gradmakariev.ru)</w:t>
      </w:r>
      <w:r>
        <w:rPr>
          <w:sz w:val="28"/>
          <w:szCs w:val="28"/>
        </w:rPr>
        <w:t xml:space="preserve">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Размещаемая информация содержит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righ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right="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именование муниципальной услуги - предоставление информации о порядке предоставления жилищно-коммунальных услуг населению, в том числе в электронном вид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муниципальной услуги осуществляется специалистом по ЖКХ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Специалист по социальным вопросам администрации городского поселения город Макарьев Макарьевского муниципального района Костромской области организует предоставление муниципальной услуги по принципу «одного окна» на базе многофункциональных центров </w:t>
      </w:r>
      <w:r>
        <w:rPr>
          <w:color w:val="000000"/>
          <w:sz w:val="28"/>
          <w:szCs w:val="28"/>
        </w:rPr>
        <w:t>(филиале МФЦ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Специалист по социальным вопросам администрации городского поселения город Макарьев Макарьевского муниципального района Костромской области, предоставляющий муниципальную услугу по предоставлению информации о порядке предоставления жилищно-коммунальных услуг населению на базе многофункционального центра </w:t>
      </w:r>
      <w:r>
        <w:rPr>
          <w:color w:val="000000"/>
          <w:sz w:val="28"/>
          <w:szCs w:val="28"/>
        </w:rPr>
        <w:t>(филиала МФЦ)</w:t>
      </w:r>
      <w:r>
        <w:rPr>
          <w:sz w:val="28"/>
          <w:szCs w:val="28"/>
        </w:rPr>
        <w:t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и правовыми актами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заявителю информ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касающимся порядка предоставления жилищно-коммунальных услуг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прос заявителя о предоставлении муниципальной услуги регистрируется в администрации городского поселения город Макарьев Макарьевского муниципального района Костромской области в срок не позднее 1 рабочего дня, следующего за днем поступл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городского поселения город Макарьев Макарьевского муниципального района Костромской области, осуществляется в срок не позднее 1 рабочего дня, следующего за днем поступления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Срок предоставления муниципальной услуги не превышает 30 дней с даты регистрации запроса заявителя о предоставлении муниципальной услуги в администрации городского поселения город Макарьев Макарьевского муниципального района Костромской области и многофунциональных центрах </w:t>
      </w:r>
      <w:r>
        <w:rPr>
          <w:color w:val="000000"/>
          <w:sz w:val="28"/>
          <w:szCs w:val="28"/>
        </w:rPr>
        <w:t>(филиала МФЦ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администрации городского поселения город Макарьев Макарьевского муниципального района Костромской области в многофункциональный центр, срока выдачи результата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Сроки передачи запроса о предоставлении муниципальной услуги и прилагаемых документов из многофункционального центра </w:t>
      </w:r>
      <w:r>
        <w:rPr>
          <w:color w:val="000000"/>
          <w:sz w:val="28"/>
          <w:szCs w:val="28"/>
        </w:rPr>
        <w:t>(филиала МФЦ)</w:t>
      </w:r>
      <w:r>
        <w:rPr>
          <w:sz w:val="28"/>
          <w:szCs w:val="28"/>
        </w:rPr>
        <w:t xml:space="preserve"> в администрацию городского поселения город Макарьев Макарьевского муниципального района Костромской области, а также передачи результата муниципальной услуги из администрации городского поселения город Макарьев Макарьевского муниципального района Костромской области в многофункциональный центр </w:t>
      </w:r>
      <w:r>
        <w:rPr>
          <w:color w:val="000000"/>
          <w:sz w:val="28"/>
          <w:szCs w:val="28"/>
        </w:rPr>
        <w:t xml:space="preserve">(филиала МФЦ) </w:t>
      </w:r>
      <w:r>
        <w:rPr>
          <w:sz w:val="28"/>
          <w:szCs w:val="28"/>
        </w:rPr>
        <w:t xml:space="preserve">устанавливаются соглашением о взаимодействии между администрацией городского поселения город Макарьев Макарьевского муниципального района Костромской области и многофункциональным центром </w:t>
      </w:r>
      <w:r>
        <w:rPr>
          <w:color w:val="000000"/>
          <w:sz w:val="28"/>
          <w:szCs w:val="28"/>
        </w:rPr>
        <w:t>(филиала МФЦ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, принятой 12 декабря 1993 года (текст Конституции опубликован в «Российской газете» от 21.01.2009 № 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N 19, ст. 206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ым кодексом Российской Федерации от 29.12.2004 №188-ФЗ // «Собрание законодательства Российской Федерации», 03.01.2005, № 1 (часть 1), ст.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 // «Российская газета», № 292, 31.12.200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№ 416-ФЗ «О водоснабжении и водоотведении» // «Российская газета», № 278с, 10.12.20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190-ФЗ «О теплоснабжении» // «Российская газета», № 168, 30.07.20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3.06.2009 № 103-ФЗ «О деятельности по приему платежей физических лиц, осуществляемой платежными агентами» // «Российская газета», № 104, 10.06.20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// «Собрание законодательства РФ», 12.08.2013, N 32, ст. 43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.12.2009 № 1140 «Об утверждении стандартов раскрытия информации организациями коммунального комплекса» // «Российская газета», № 15, 27.01.20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// "Российская газета", № 114, 31.05.20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1997 № 155 «Об утверждении Правил предоставления услуг по вывозу твердых и жидких бытовых отходов» // «Российская газета», № 40, 27.02.19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.05.2013 № 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 тарифов в сфере водоснабжения и водоотведения», «Правилами определения размера инвестированного капитала в сфере водоснабжения и водоотведения и порядка ведения его учета», «Правилами расчета нормы доходности инвестированного капитала в сфере водоснабжения и водоотведения») // «Собрание законодательства РФ», 20.05.2013, № 20, ст. 25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Собрание законодательства Российской Федерации, 2009, № 52, ст. 6626; 2010, № 37, ст. 4777, 2012, № 2, ст. 37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// «Собрание законодательства Российской Федерации», 30.05.2011, № 22, ст. 31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 (вместе с «Правилами предоставления коммунальных услуг гражданам») // «Российская газета"» № 115, 01.06.200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илами предоставления коммунальных услуг гражданам, утвержденными постановлением Правительства Российской Федерации от 23.05.2006 г. № 307 («Собрание законодательства Российской Федерации», 05.06.2006, № 23, ст. 250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ом муниципального образования «Городское поселение город Макарьев Макарьевского муниципального района Костромской области», принятого решением Совета депутатов муниципального образования «Городское поселение город Макарьев Макарьевского муниципального района Костромской области» от 28.11.2005 № 6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администрации городского поселения город Макарьев Макарьевского муниципального района Костромской области от 18.01.2011 № 5 «Об утверждении Порядка разработки и утверждения административных регламентов предоставления администрацией городского поселения город Макарьев Макарьевского муниципального района муниципальных услуг» (в ред. постановления от 21.03.2013 № 17) («Городские новости», 21.03.2013, № 12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Костром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и обращении за получением муниципальной услуги заявитель пред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, которое должно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фамилию, имя, отчество (последнее - при наличии), личную подпись и дату, в заявлении также указывается почтовый, электронный адрес, по которому должен быть направлен ответ, либо отметка о получении ответа через многофункциональный цен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многофункциональный цен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представлена в Приложении № 2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В бумажном виде форма заявления может быть получена заявителем непосредственно в администрации городского поселения город Макарьев Макарьевского муниципального района Костромской области или многофункциональном центре </w:t>
      </w:r>
      <w:r>
        <w:rPr>
          <w:color w:val="000000"/>
          <w:sz w:val="28"/>
          <w:szCs w:val="28"/>
        </w:rPr>
        <w:t>(филиале МФЦ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администрации городского поселения город Макарьев Макарьевского муниципального района Костромской области </w:t>
      </w:r>
      <w:r>
        <w:rPr>
          <w:sz w:val="28"/>
          <w:szCs w:val="28"/>
          <w:u w:val="single"/>
        </w:rPr>
        <w:t>www.</w:t>
      </w:r>
      <w:r>
        <w:rPr>
          <w:color w:val="002060"/>
          <w:sz w:val="28"/>
          <w:szCs w:val="28"/>
          <w:u w:val="single"/>
        </w:rPr>
        <w:t>gradmakariev.ru</w:t>
      </w:r>
      <w:r>
        <w:rPr>
          <w:sz w:val="28"/>
          <w:szCs w:val="28"/>
        </w:rPr>
        <w:t xml:space="preserve">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Администрация городского поселения город Макарьев Макарьевского муниципального района Костромской области и многофункциональные центры </w:t>
      </w:r>
      <w:r>
        <w:rPr>
          <w:color w:val="000000"/>
          <w:sz w:val="28"/>
          <w:szCs w:val="28"/>
        </w:rPr>
        <w:t xml:space="preserve">(филиал МФЦ)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Администрация городского поселения город Макарьев Макарьевского муниципального района Костромской области и многофункциональные центры </w:t>
      </w:r>
      <w:r>
        <w:rPr>
          <w:color w:val="000000"/>
          <w:sz w:val="28"/>
          <w:szCs w:val="28"/>
        </w:rPr>
        <w:t xml:space="preserve">(филиал МФЦ)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остромской област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нования для отказа в приеме документ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поселения город Макарьев Макарьевского муниципального района Костромской области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ления лицом, не входящим в перечень лиц, установленный пунктом 3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исьменное решение об отказе в приеме документов, необходимых для предоставления муниципальной услуги подписывается Главой городского поселения город Макарьев Макарьевского муниципального района Костромской области или многофункционального центра и выдается заявителю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представленных в электронной форме, подписывается Главой городского поселения город Макарьев Макарьевского муниципального района Костромской области электронной подписью и направляется заявителю через Единый портал государственных и муниципальных услуг не позднее 1 рабочего дня, следующего за днем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На территории, прилегающей к месторасположению администрации городского поселения город Макарьев, оборудуются места для парковки автотранспортных средств. На стоянке должно быть не менее 5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03"/>
      <w:bookmarkEnd w:id="0"/>
      <w:r>
        <w:rPr>
          <w:sz w:val="28"/>
          <w:szCs w:val="28"/>
        </w:rPr>
        <w:t>38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 городского поселения город Макарь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Места предоставления муниципальной услуги должны иметь туалет со свободным доступом к нему в рабоче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07"/>
      <w:bookmarkEnd w:id="1"/>
      <w:r>
        <w:rPr>
          <w:sz w:val="28"/>
          <w:szCs w:val="28"/>
        </w:rPr>
        <w:t>41. Помещения, в которых предоставляется муниципальная услуга, включают места для ожидания, места информирования заявителей и заполнения необходимых документов, а также места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Места информирования заявителей и заполнения необходимых документов оборудуются информационными стендами, стульями, столами (стойками), бланками заявлений и необходимым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рием заявителей осуществляется в служебных кабинетах должностных лиц, ведущих пр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лица, веду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фика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, осуществляющие прием заявителей,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быть снабжены стулом, иметь места для письма и раскладк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и и выхода в информационно-коммуникационную сеть "Интернет"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, действия (бездействие) должностных лиц администрации городского поселения город Макарьев Макарьевского муниципального района Костромской области и муниципальных служащих, многофункционального центра,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Продолжительность ожидания в очереди при обращении заявителя в администрацию городского поселения город Макарьев Макарьевского муниципального района Костромской области для получения муниципальной услуг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е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административных дейст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Максимальный срок регистрации заявления заявителя в Книге регистрации заявлений граждан, которая ведется в администрации городского поселения город Макарьев, составляет 2 дня с момента его поступления в администрацию городского поселения город Макарье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редварительной записи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. Предварительная запись может осуществляться заявителем при личном обращении, в том числе в МФЦ (филиале МФЦ), по телефону: 8(49445) 55-8-05, также посредством запис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, если заявителем используется  возможность предварительной записи на представление документов для получения муниципальной услуги и (или) для получения результата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, ему направляются уведомления о приближении даты подачи документов и (или) получения результатов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32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направления заявления и документов, необходимых для предоставления муниципальной услуги, в администрации городского поселения город Макарьев по информационно-телекоммуникационным сетям общего доступа, в том числе сети Интернет,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Костромской области «Региональный портал государственных и муниципальных услуг», по электронной почте в виде электронных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редоставления муниципальной услуги с использованием возможностей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Костромской области «Региональный портал государственных и муниципальных услуг», в том числе размещение в данных информационных системах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информации о порядке предоставления муниципальной услуги на официальном сайте администрации городского поселения город Макарь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лучения муниципальной услуги в МФЦ (филиале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о необходимых и достаточных посещений заявителем администрации городского поселения город Макарьев, МФЦ (филиала МФЦ) для получения муниципальной услуги - 2 р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получения заявителем информации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при использовании раздела «Личный кабинет» в виде статусов услуги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ой услуги по принципу «одного окна», в соответствии с которым муниципальная услуга предоставляется после однократного обращения заявителя с соответствующим заявлением, а взаимодействие с органами, участвующими в предоставлении муниципальной услуги, осуществляется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либо в форме документ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и предоставлении муниципальной услуги в МФЦ (филиале МФЦ) специалистами МФЦ (филиала МФЦ) в  соответствии с настоящим регламентом осуществляются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</w:t>
      </w:r>
      <w:r>
        <w:rPr>
          <w:iCs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. 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8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ородского поселения город Макарьев Макарьевского муниципального района Костромской области или многофункциональный центр </w:t>
      </w:r>
      <w:r>
        <w:rPr>
          <w:color w:val="000000"/>
          <w:sz w:val="28"/>
          <w:szCs w:val="28"/>
        </w:rPr>
        <w:t xml:space="preserve">(филиал МФЦ)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дминистрацию городского поселения город Макарьев Макарьевского муниципального района Костр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многофункциональный центр </w:t>
      </w:r>
      <w:r>
        <w:rPr>
          <w:color w:val="000000"/>
          <w:sz w:val="28"/>
          <w:szCs w:val="28"/>
        </w:rPr>
        <w:t xml:space="preserve">(филиал МФЦ) </w:t>
      </w:r>
      <w:r>
        <w:rPr>
          <w:sz w:val="28"/>
          <w:szCs w:val="28"/>
        </w:rPr>
        <w:t>посредством личного обращени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Прием заявления и документов, необходимых для предоставления муниципальной услуги, осуществляют сотрудники городского поселения город Макарьев Макарьев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60. Прием заявления и документов, необходимых для предоставления муниципальной услуги осуществляется в многофункциональных центрах </w:t>
      </w:r>
      <w:r>
        <w:rPr>
          <w:color w:val="000000"/>
          <w:sz w:val="28"/>
          <w:szCs w:val="28"/>
        </w:rPr>
        <w:t>(филиале МФЦ)</w:t>
      </w:r>
      <w:r>
        <w:rPr>
          <w:sz w:val="28"/>
          <w:szCs w:val="28"/>
        </w:rPr>
        <w:t xml:space="preserve"> в соответствии с соглашениями о взаимодействии между администрацией городского поселения город Макарьев Макарьевского муниципального района Костромской области и многофункциональными центрами </w:t>
      </w:r>
      <w:r>
        <w:rPr>
          <w:color w:val="000000"/>
          <w:sz w:val="28"/>
          <w:szCs w:val="28"/>
        </w:rPr>
        <w:t>(филиалом МФЦ)</w:t>
      </w:r>
      <w:r>
        <w:rPr>
          <w:sz w:val="28"/>
          <w:szCs w:val="28"/>
        </w:rPr>
        <w:t>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1. При поступлении заявления и прилагаемых к нему документов посредством личного обращения заявителя в администрацию городского поселения город Макарьев Макарьевского муниципального района Костромской области или многофункциональный центр </w:t>
      </w:r>
      <w:r>
        <w:rPr>
          <w:color w:val="000000"/>
          <w:sz w:val="28"/>
          <w:szCs w:val="28"/>
        </w:rPr>
        <w:t>(филиал МФЦ)</w:t>
      </w:r>
      <w:r>
        <w:rPr>
          <w:sz w:val="28"/>
          <w:szCs w:val="28"/>
        </w:rPr>
        <w:t>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ручает копию опис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 При отсутствии у заявителя, обратившегося лично, заполненного заявления или не правильном его заполнении, специалист администрации городского поселения город Макарьев Макарьевского муниципального района Костромской области, ответственный за прием документов, консультирует заявителя по вопросам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 При поступлении заявления и прилагаемых к нему документов в администрацию городского поселения город Макарьев Макарьевского муниципального района Костромской области посредством почтового отправления специалист администрации городского поселения город Макарьев Макарьевского муниципального района Костромской области, ответственный за прием заявлений и документов, осуществляет действия согласно пункту 58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администрации городского поселения город Макарьев Макарьевского муниципального района Костром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и городского поселения город Макарьев Макарьевского муниципального района Костромской области подлинники документов (копии, заверенные в установленном порядке), указанных в пункте 5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 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дминистрации городского поселения город Макарьев Макарьевского муниципального района Костромской области - передача заявления и прилагаемых к нему документов сотруднику администрации городского поселения город Макарьев Макарьевского муниципального района Костромской области, ответственному за регистрацию поступившего запроса н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многофункциональных центрах – передача заявления и прилагаемых к нему документов специалисту администрации городского поселения город Макарьев Макарьевского муниципального района Костромской области, ответственному за регистрацию поступившего запроса на предоставле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8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9. Основанием для начала осуществления административной процедуры является поступление специалисту администрации городского поселения город Макарьев Макарьевского муниципального района Костром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 Специалист администрации городского поселения город Макарьев Макарьевского муниципального района Костромской осуществляет регистрацию заявления и прилагаемых к нему документов в соответствии с порядком делопроизводства, установленным администрацией городского поселения город Макарьев Макарьевского муниципального района Костромской области, в том числе осуществляет внесение соответствующих сведений в журнал регистрации обращений и (или) в соответствующую информационную систему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. Регистрация заявления и прилагаемых к нему документов, полученных посредством личного обращения заявителя, осуществляется в срок, не превышающий 1 календарного дня, с даты поступления заявления и прилагаемых к нему документов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 Регистрация заявления и прилагаемых к нему документов, полученных посредством почтового отправления, осуществляется в срок, не превышающий 1 календарного дня, с даты поступления заявления и прилагаемых к нему документов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 Регистрация заявления и прилагаемых к нему документов, полученных в электронной форме через Единый портал государственных и муниципальных услуг, осуществляется не позднее 1 календарного дня, следующего за днем их поступления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 Регистрация заявления и прилагаемых к нему документов, полученных администрацией городского поселения город Макарьев Макарьевского муниципального района Костромской области из многофункционального центра, осуществляется не позднее 1 календарного дня, следующего за днем их поступления в администрацию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 После регистрации в администрации городского поселения город Макарьев Макарьевского муниципального района Костромской области, заявление и прилагаемые к нему документы, направляются на рассмотрение специалисту администрации городского поселения город Макарьев Макарьевского муниципального района Костромской области, ответственному за подготовку документов по муниципальной усл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осуществления административной процедуры не может превышать 2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поселения город Макарьев Макарьевского муниципального района Костромской области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. При обращении заявителя за получением муниципальной услуги в электронной форме администрация городского поселения город Макарьев Макарьевского муниципального района Костромской области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. Способом фиксации исполнения административной процедуры является внесение соответствующих сведений в журнал регистрации обращений или в соответствующую информационную систему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. Основанием для начала административной процедуры является поступление заявления и документов сотруднику администрации городского поселения город Макарьев Макарьевского муниципального района Костромской области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1. Сотрудник администрации городского поселения город Макарьев Макарьевского муниципального района Костром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оформление заявления в соответствии с требованиями, изложенными в подпункте 2 пункта 25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2. Продолжительность и (или) максимальный срок выполнения административного действия по рассмотрению заявления составляет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3. В случае наличия оснований для отказа в предоставлении муниципальной услуги, указанных в пункте 31 настоящего административного регламента, сотрудник администрации городского поселения город Макарьев Макарьевского муниципального района Костромской области,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ы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4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. 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, сотрудник администрации городского поселения город Макарьев Макарьевского муниципального района Костромской области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-коммунальных услуг населению, и в течение 15 календарных дней направляет указанные документы на подпись Главы городского поселения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6.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. Продолжительность административной процедуры составляет не более 2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8. При обращении заявителя за получением муниципальной услуги в электронной форме администрации городского поселения город Макарьев Макарьевского муниципального района Костромской области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, с указанием результата осуществления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9. 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городского поселения город Макарьев Макарьевского муниципального района Костромской области с присвоением регистрацион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. 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1. Ответ заявителю 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городского поселения город Макарьев Макарьевского муниципального района Костр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 При обращении заявителя за получением муниципальной услуги в электронной форме администрация городского поселения город Макарьев Макарьевского муниципального района Костромской области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 Продолжительность административной процедуры составляет не более 5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. 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7. Текущий контроль осуществляется путем проведения ответственными должностными лицами структурных подразделений администрации городского поселения город Макарьев Макарьевского муниципального района Костром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 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прове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должностных лиц администрации городского поселения город Макарьев Макарьевского муниципального района Костромской области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городского поселения город Макарьев Макарьевского муниципального района Костром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поселения город Макарьев Макарьевского муниципального района Костромской области и структурных подразделений ответственного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1. По результатам проведенных проверок, в случае выявления нарушений соблюдения положений регламента, виновные должностные лица администрации городского поселения город Макарьев Макарьевского муниципального района Костром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2. Персональная ответственность должностных лиц администрации городского поселения город Макарьев Макарьевского муниципального района Костромской области закрепляется в должностных инструкциях в соответствии с требованиями законодательства Российской Федерации и законодательств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поселения город Макарьев Макарьевского муниципального района Костром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Порядок досудебного (внесудебного) обжалования заяв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администрации городского поселения город Макарьев, 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 Заявители  имеют право на обжалование, оспаривание решений, действий (бездействия) должностных лиц администрации городского поселения город Макарьев при предоставлении муниципальной услуги в судебном или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5. Обжалование решений, действий (бездействия) должностных лиц администрации городского поселения город Макарьев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  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городского поселения город Макарьев, должностного лица администрации городского поселения город Макарьев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7. Жалоба подается в письменной форме на бумажном носителе, в электронной форме в администрацию городского поселения город Макарьев.  Жалобы на решения, принятые должностных лиц администрации городского поселения город Макарьев рассматриваются главой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. Жалоба может быть направлена по почте, через многофункциональный центр,  официальный сайт администрации городского поселения город Макарьев, федеральную государственную информационную систему «Единый портал государственных и муниципальных услуг (функций)» (www.gosuslugi.ru)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9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предоставляющего муниципальную услугу, должностного лица администрации городского поселения город Макарьев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ород Макарьев, должностного лица администрации городского поселения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 городского поселения город Макарьев, должностного лица администрации городского поселения город Макарьев, либо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, имеющий намерение подать жалобу, вправе получить в администрации городского поселения город Макарьев информацию и документы, необходимые для со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Жалоба, поступившая в администрацию городского поселения город Макарьев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поселения город Макарьев, должностного лица администрации городского поселения город Макарьев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о результатам рассмотрения жалобы администрация городского поселения город Макарьев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ского поселения город Макарьев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. Не позднее дня, следующего за днем принятия решения, указанного в пункте 1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3. 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городского 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предоставлению информации 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рядке предоставления жилищно-коммунальных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услуг населению, в том числе в электронном ви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нформация о месте нахождения, графике работы администрации городского поселения город Макарьев и </w:t>
      </w:r>
      <w:r>
        <w:rPr>
          <w:iCs/>
          <w:color w:val="000000"/>
          <w:sz w:val="28"/>
          <w:szCs w:val="28"/>
        </w:rPr>
        <w:t>филиала ОГКУ «МФЦ»</w:t>
      </w:r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справочные телефоны</w:t>
      </w:r>
      <w:r>
        <w:rPr>
          <w:color w:val="0033CC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а официального сайта в информационно-телекоммуникационной сети «Интернет», содержащие информацию о предоставлении муниципальной услуги </w:t>
      </w:r>
      <w:r>
        <w:rPr>
          <w:color w:val="000000"/>
          <w:sz w:val="28"/>
          <w:szCs w:val="28"/>
        </w:rPr>
        <w:t xml:space="preserve">и услуг, которые являются необходимыми и обязательны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рафик приема и консультирования граждан специалистами </w:t>
      </w:r>
      <w:r>
        <w:rPr>
          <w:sz w:val="28"/>
          <w:szCs w:val="28"/>
        </w:rPr>
        <w:t>администрации городского поселения город Макарь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198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8.00 – 17.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– 13.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иема по личн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977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ЖКХ </w:t>
            </w:r>
            <w:r>
              <w:rPr>
                <w:sz w:val="28"/>
                <w:szCs w:val="28"/>
              </w:rPr>
              <w:t>администрации городского поселения город Макар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, сре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00 –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нформация о месте нахождения, графике работы администрации городского поселения город Макарьев и </w:t>
      </w:r>
      <w:r>
        <w:rPr>
          <w:iCs/>
          <w:color w:val="000000"/>
          <w:sz w:val="28"/>
          <w:szCs w:val="28"/>
        </w:rPr>
        <w:t>филиала ОГКУ «МФ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126"/>
        <w:gridCol w:w="1418"/>
        <w:gridCol w:w="2126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, учреждения,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3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206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2060"/>
                  <w:sz w:val="28"/>
                  <w:szCs w:val="28"/>
                  <w:u w:val="none"/>
                </w:rPr>
                <w:t>www.gradmakariev.ru</w:t>
              </w:r>
            </w:hyperlink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en-US"/>
              </w:rPr>
              <w:t>E</w:t>
            </w:r>
            <w:r>
              <w:rPr>
                <w:color w:val="002060"/>
                <w:sz w:val="28"/>
                <w:szCs w:val="28"/>
              </w:rPr>
              <w:t>-</w:t>
            </w:r>
            <w:r>
              <w:rPr>
                <w:color w:val="002060"/>
                <w:sz w:val="28"/>
                <w:szCs w:val="28"/>
                <w:lang w:val="en-US"/>
              </w:rPr>
              <w:t>mail</w:t>
            </w:r>
            <w:r>
              <w:rPr>
                <w:color w:val="002060"/>
                <w:sz w:val="28"/>
                <w:szCs w:val="28"/>
              </w:rPr>
              <w:t xml:space="preserve">- </w:t>
            </w:r>
            <w:r>
              <w:rPr>
                <w:color w:val="002060"/>
                <w:sz w:val="28"/>
                <w:szCs w:val="28"/>
                <w:lang w:val="en-US"/>
              </w:rPr>
              <w:t>gormak</w:t>
            </w:r>
            <w:r>
              <w:rPr>
                <w:color w:val="002060"/>
                <w:sz w:val="28"/>
                <w:szCs w:val="28"/>
              </w:rPr>
              <w:t>2006@</w:t>
            </w:r>
            <w:r>
              <w:rPr>
                <w:color w:val="002060"/>
                <w:sz w:val="28"/>
                <w:szCs w:val="28"/>
                <w:lang w:val="en-US"/>
              </w:rPr>
              <w:t>rambler</w:t>
            </w:r>
            <w:r>
              <w:rPr>
                <w:color w:val="002060"/>
                <w:sz w:val="28"/>
                <w:szCs w:val="28"/>
              </w:rPr>
              <w:t>.</w:t>
            </w:r>
            <w:r>
              <w:rPr>
                <w:color w:val="00206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ГКУ «МФЦ» по Макарьев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карьев, ул. Б. Совет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8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 xml:space="preserve">E-mail-makariev 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color w:val="002060"/>
                <w:sz w:val="28"/>
                <w:szCs w:val="28"/>
                <w:lang w:val="en-US"/>
              </w:rPr>
              <w:t>@mfc44.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городского 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предоставлению информации 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рядке предоставления жилищно-коммунальных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услуг населению, в том числе в электронном вид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62755</wp:posOffset>
                </wp:positionH>
                <wp:positionV relativeFrom="paragraph">
                  <wp:posOffset>1270</wp:posOffset>
                </wp:positionV>
                <wp:extent cx="2576195" cy="308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е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род Макарье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43.05pt;mso-wrap-distance-left:9.05pt;mso-wrap-distance-right:0pt;mso-wrap-distance-top:0pt;mso-wrap-distance-bottom:0pt;margin-top:0.1pt;mso-position-vertical-relative:text;margin-left:33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е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род Макарьев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/>
          <w:color w:val="000000"/>
          <w:kern w:val="2"/>
          <w:lang w:eastAsia="en-US" w:bidi="en-US"/>
        </w:rPr>
        <w:t xml:space="preserve">           </w:t>
      </w:r>
      <w:r>
        <w:rPr>
          <w:rFonts w:eastAsia="Lucida Sans Unicode"/>
          <w:color w:val="000000"/>
          <w:kern w:val="2"/>
          <w:lang w:eastAsia="en-US" w:bidi="en-US"/>
        </w:rPr>
        <w:t xml:space="preserve">Прошу предоставить  информацию о порядке предоставления жилищно-коммунальных услуг населению  </w:t>
      </w:r>
      <w:r>
        <w:rPr>
          <w:rFonts w:eastAsia="Lucida Sans Unicode"/>
          <w:color w:val="000000"/>
          <w:kern w:val="2"/>
          <w:lang w:val="en-US" w:eastAsia="en-US" w:bidi="en-US"/>
        </w:rPr>
        <w:t>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>расположенное по адресу: 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городского  поселения город Макарье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по предоставлению информации 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рядке предоставления жилищно-коммунальных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услуг населению, в том числе в электронном вид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оцедуры предоставления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66675</wp:posOffset>
                </wp:positionV>
                <wp:extent cx="4495800" cy="709930"/>
                <wp:effectExtent l="5080" t="5080" r="5715" b="5715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09920"/>
                          <a:chOff x="0" y="0"/>
                          <a:chExt cx="449568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33480"/>
                            <a:ext cx="44413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ращение получателя Услуги в администрацию городского поселения город Макарьев Макарьевского муниципального района Костромской обла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42.75pt;margin-top:5.25pt;width:354pt;height:55.9pt" coordorigin="855,105" coordsize="7080,1118">
                <v:roundrect id="shape_0" ID="AutoShape 4" fillcolor="white" stroked="t" o:allowincell="f" style="position:absolute;left:855;top:105;width:7079;height:11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;top:158;width:6993;height:1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ращение получателя Услуги в администрацию городского поселения город Макарьев Макарьевского муниципального района Костром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3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8" fillcolor="white" stroked="t" o:allowincell="f" style="position:absolute;margin-left:216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4466590" cy="693420"/>
                <wp:effectExtent l="5080" t="5080" r="5715" b="5715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93360"/>
                          <a:chOff x="0" y="0"/>
                          <a:chExt cx="446652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33120"/>
                            <a:ext cx="43992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и регистрация заявления о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5pt;margin-top:12.9pt;width:351.7pt;height:54.6pt" coordorigin="900,258" coordsize="7034,1092">
                <v:roundrect id="shape_0" ID="AutoShape 8" fillcolor="white" stroked="t" o:allowincell="f" style="position:absolute;left:900;top:258;width:7033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2;top:310;width:6927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и регистрация заявления о предоставлени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</wp:posOffset>
                </wp:positionV>
                <wp:extent cx="361950" cy="342900"/>
                <wp:effectExtent l="21590" t="5080" r="22225" b="6350"/>
                <wp:wrapNone/>
                <wp:docPr id="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212.25pt;margin-top:3.9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107315</wp:posOffset>
                </wp:positionV>
                <wp:extent cx="4466590" cy="799465"/>
                <wp:effectExtent l="5080" t="5715" r="5715" b="508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99560"/>
                          <a:chOff x="0" y="0"/>
                          <a:chExt cx="44665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43891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заявления о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46.85pt;margin-top:8.45pt;width:351.7pt;height:62.95pt" coordorigin="937,169" coordsize="7034,1259">
                <v:roundrect id="shape_0" ID="AutoShape 12" fillcolor="white" stroked="t" o:allowincell="f" style="position:absolute;left:937;top:169;width:7033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97;top:229;width:6911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заявления о предоставлени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</w:t>
      </w:r>
      <w:r>
        <w:rPr>
          <w:rFonts w:eastAsia="Lucida Sans Unicode"/>
          <w:color w:val="000000"/>
          <w:lang w:eastAsia="en-US" w:bidi="en-US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99695</wp:posOffset>
                </wp:positionV>
                <wp:extent cx="361950" cy="342900"/>
                <wp:effectExtent l="21590" t="5080" r="22225" b="6350"/>
                <wp:wrapNone/>
                <wp:docPr id="7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213pt;margin-top:7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466590" cy="799465"/>
                <wp:effectExtent l="5080" t="5715" r="5715" b="5080"/>
                <wp:wrapNone/>
                <wp:docPr id="8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799560"/>
                          <a:chOff x="0" y="0"/>
                          <a:chExt cx="44665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65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438912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документов по предоставлению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45pt;margin-top:2.45pt;width:351.7pt;height:62.95pt" coordorigin="900,49" coordsize="7034,1259">
                <v:roundrect id="shape_0" ID="AutoShape 20" fillcolor="white" stroked="t" o:allowincell="f" style="position:absolute;left:900;top:49;width:7033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60;top:109;width:6911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документов по предоставлению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27305</wp:posOffset>
                </wp:positionV>
                <wp:extent cx="361950" cy="347345"/>
                <wp:effectExtent l="20955" t="5715" r="22225" b="5715"/>
                <wp:wrapNone/>
                <wp:docPr id="9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213.75pt;margin-top:2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24460</wp:posOffset>
                </wp:positionV>
                <wp:extent cx="4571365" cy="570865"/>
                <wp:effectExtent l="5715" t="5715" r="5080" b="5080"/>
                <wp:wrapNone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70960"/>
                          <a:chOff x="0" y="0"/>
                          <a:chExt cx="4571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451692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ыдача информац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40.5pt;margin-top:9.8pt;width:359.95pt;height:44.95pt" coordorigin="810,196" coordsize="7199,899">
                <v:roundrect id="shape_0" ID="AutoShape 15" fillcolor="white" stroked="t" o:allowincell="f" style="position:absolute;left:810;top:196;width:719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52;top:238;width:7112;height: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ыдача информац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lang w:eastAsia="en-US" w:bidi="en-US"/>
        </w:rPr>
        <w:t xml:space="preserve">                     </w:t>
      </w:r>
      <w:r>
        <w:rPr>
          <w:rFonts w:eastAsia="Lucida Sans Unicode"/>
          <w:color w:val="000000"/>
          <w:lang w:val="en-US" w:eastAsia="en-US" w:bidi="en-US"/>
        </w:rPr>
        <w:softHyphen/>
        <w:t xml:space="preserve">              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Lucida Sans Unicode"/>
          <w:color w:val="000000"/>
          <w:lang w:val="en-US" w:eastAsia="en-US" w:bidi="en-US"/>
        </w:rPr>
      </w:pPr>
      <w:r>
        <w:rPr>
          <w:rFonts w:eastAsia="Lucida Sans Unicode"/>
          <w:color w:val="000000"/>
          <w:lang w:val="en-US" w:eastAsia="en-US" w:bidi="en-US"/>
        </w:rPr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  <w:iCs w:val="false"/>
      <w:color w:val="000000"/>
      <w:sz w:val="28"/>
      <w:szCs w:val="28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radmakari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Admin</dc:creator>
  <dc:description/>
  <dc:language>en-US</dc:language>
  <cp:lastModifiedBy>Светлана Сергеевна</cp:lastModifiedBy>
  <cp:lastPrinted>2014-06-19T10:20:00Z</cp:lastPrinted>
  <dcterms:modified xsi:type="dcterms:W3CDTF">2015-03-13T11:27:00Z</dcterms:modified>
  <cp:revision>3</cp:revision>
  <dc:subject/>
  <dc:title/>
</cp:coreProperties>
</file>